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 </w:t>
      </w:r>
      <w:r>
        <w:rPr/>
        <w:t>Pořádá a srdečně vás zve n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4185</wp:posOffset>
            </wp:positionH>
            <wp:positionV relativeFrom="paragraph">
              <wp:posOffset>331470</wp:posOffset>
            </wp:positionV>
            <wp:extent cx="2375535" cy="158369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6.roční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stupové soutěžní přehlídky mažoretek v Němčicích nad Hanou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:</w:t>
      </w:r>
      <w:r>
        <w:rPr>
          <w:sz w:val="32"/>
          <w:szCs w:val="32"/>
        </w:rPr>
        <w:t xml:space="preserve"> 28.9. 201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ísto:</w:t>
      </w:r>
      <w:r>
        <w:rPr>
          <w:sz w:val="32"/>
          <w:szCs w:val="32"/>
        </w:rPr>
        <w:t xml:space="preserve"> Němčice nad Hanou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  <w:u w:val="single"/>
        </w:rPr>
        <w:t>Organizátor:</w:t>
      </w:r>
      <w:r>
        <w:rPr>
          <w:sz w:val="24"/>
          <w:szCs w:val="24"/>
        </w:rPr>
        <w:t xml:space="preserve"> DDM ORION Němčice nad Hanou, Tyršova 360, Němčice nad Han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</w:t>
        <w:tab/>
        <w:t>baton</w:t>
        <w:tab/>
        <w:t xml:space="preserve">80,- Kč za účinkujícíh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m pom 80,- za účinkujícíh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ystupuje –li účinkující s batonem i pom pomem, pak je startovné 50,- Kč za každou disciplínu, stejné to je vystupuje-li účinkující  ve skupině i v miniformaci – za každou disciplínu 50,- Kč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latíte za skutečný počet vystupujících v den konání soutěže. Jmenný seznam předáváte v den konání soutěže na prezenci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Každé vystoupení – každá formace – má svoji samostatnou přihláš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běžný program: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do 10:00 </w:t>
        <w:tab/>
        <w:t>příjezdy, prezence v prostoru tribuny na hřišti v Němčicích nad Hanou, podiové zkouš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30</w:t>
        <w:tab/>
        <w:tab/>
        <w:t>nástup na náměstí v Němčicích nad Hanou – přivítání paní starostko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:00</w:t>
        <w:tab/>
        <w:tab/>
        <w:t>Slavnostní průvod z náměstí na stadion (fotbalové hřiště)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1:30 </w:t>
        <w:tab/>
        <w:t>Skupinové formace baton + vyhlášení výsledků BATON SKUP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00</w:t>
        <w:tab/>
        <w:tab/>
        <w:t>Skupinové formace pom pom + vyhlášení výsledků POM POM SKUP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:00</w:t>
        <w:tab/>
        <w:tab/>
        <w:t>Miniformace Baton + vyhodnocení Miniformace Bat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00</w:t>
        <w:tab/>
        <w:tab/>
        <w:t>Miniformace Pom pom + vyhodnocení Miniformace Pom po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:00</w:t>
        <w:tab/>
        <w:tab/>
        <w:t xml:space="preserve">Ukončení přehlídky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tegorie:</w:t>
      </w:r>
      <w:r>
        <w:rPr>
          <w:sz w:val="24"/>
          <w:szCs w:val="24"/>
        </w:rPr>
        <w:t xml:space="preserve"> </w:t>
        <w:br/>
        <w:t>soutěže se mohou zúčastnit děti, juniorky i seniorky s náčiním baton i pom pom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Děti:  0-9,9 let</w:t>
      </w:r>
    </w:p>
    <w:p>
      <w:pPr>
        <w:pStyle w:val="Odstavecseseznamem"/>
        <w:ind w:left="360" w:hanging="0"/>
        <w:rPr/>
      </w:pPr>
      <w:r>
        <w:rPr>
          <w:sz w:val="24"/>
          <w:szCs w:val="24"/>
        </w:rPr>
        <w:t>Juniorky: 10 – 14,9 let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Seniorky: nad 15 let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Jedná se o průměrný věk celé skupiny (rozhodující je věk  dosažený ke dni soutěže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24"/>
          <w:szCs w:val="24"/>
        </w:rPr>
        <w:t xml:space="preserve">NESOUTĚŽNĚ se mohou soubory předvést s show nebo soloformace </w:t>
      </w:r>
      <w:r>
        <w:rPr>
          <w:sz w:val="18"/>
          <w:szCs w:val="18"/>
        </w:rPr>
        <w:t xml:space="preserve">(doprovodný program)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zen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 paní Markety Sambunjak tel. 773674277 a slečny Barbory Žeravské, tel. 773675277 v budově  tribuny Němčice nad Hanou – vchod ze zadu budov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5775</wp:posOffset>
            </wp:positionH>
            <wp:positionV relativeFrom="paragraph">
              <wp:posOffset>175895</wp:posOffset>
            </wp:positionV>
            <wp:extent cx="1666875" cy="1111250"/>
            <wp:effectExtent l="0" t="0" r="0" b="0"/>
            <wp:wrapTight wrapText="bothSides">
              <wp:wrapPolygon edited="0">
                <wp:start x="-101" y="0"/>
                <wp:lineTo x="-101" y="21444"/>
                <wp:lineTo x="21600" y="21444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ezence souborů baton a pom pom je od 8:00 do 10.00 hodin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lze nahlásit i miniformace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ce pouze miniformací je od 14:30 – 15:30 hodin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vládnutí základů mažoretkového sportu, pochodování, držení těla, práce s hůlkou, pestrost choreografie, změny pozic a tvarů skupiny,a jejich provedení, náročnost, originalita choreografie, nápad, umělecký dojem, kostýmy, líčení, výraz mažoretek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y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každý soubor dostane upomínkový dárek a v každé kategorii budou vyhlášena tři první místa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soubory hodnotí porota sestavená z nezávislých odborníků v tanečních a pohybových oborech. 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595</wp:posOffset>
            </wp:positionH>
            <wp:positionV relativeFrom="paragraph">
              <wp:posOffset>6985</wp:posOffset>
            </wp:positionV>
            <wp:extent cx="1914525" cy="1276350"/>
            <wp:effectExtent l="0" t="0" r="0" b="0"/>
            <wp:wrapTight wrapText="bothSides">
              <wp:wrapPolygon edited="0">
                <wp:start x="-105" y="0"/>
                <wp:lineTo x="-105" y="21437"/>
                <wp:lineTo x="21600" y="21437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a na vystupování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Dřevěný parket o rozměrech 12 x 12 metrů na hřišti, diváci sedí na tribuně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va:</w:t>
      </w:r>
      <w:r>
        <w:rPr>
          <w:sz w:val="24"/>
          <w:szCs w:val="24"/>
          <w:u w:val="single"/>
        </w:rPr>
        <w:t xml:space="preserve">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možnost objednání obědů v ceně 60,- Kč (  kuřecí řízek + brambory, nápoj), nahlášený počet obědů je třeba upřesnit v týdnu před přehlídkou. Platíte za poslední váš uvedený údaj.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v provozu bude bufet s drobným občerstvením (párek v rohlíku, oplatky…)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81280</wp:posOffset>
            </wp:positionV>
            <wp:extent cx="20574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Doprava:</w:t>
      </w:r>
      <w:r>
        <w:rPr>
          <w:sz w:val="24"/>
          <w:szCs w:val="24"/>
          <w:u w:val="single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oubory si zajišťují a hradí  samy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atny:</w:t>
      </w:r>
      <w:r>
        <w:rPr>
          <w:sz w:val="24"/>
          <w:szCs w:val="24"/>
        </w:rPr>
        <w:t xml:space="preserve"> v areálu fotbalového hřiště Němčice nad Hanou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réninkového hř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udební doprovo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ůvod – Dechový orchestr mladých ZUŠ Němčice nad Han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iové formace – vlastní CD, </w:t>
      </w:r>
      <w:r>
        <w:rPr>
          <w:b/>
          <w:sz w:val="24"/>
          <w:szCs w:val="24"/>
          <w:u w:val="single"/>
        </w:rPr>
        <w:t>zaslat do 20.9</w:t>
      </w:r>
      <w:r>
        <w:rPr>
          <w:sz w:val="24"/>
          <w:szCs w:val="24"/>
        </w:rPr>
        <w:t>. na adresu DDM ORION, p. Antonín Bartošík,   nebo se s ním tel. domluvit : 773 673 277, nebo v podobě Mp3 na mail a.bartosik@seznam.cz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9775</wp:posOffset>
            </wp:positionH>
            <wp:positionV relativeFrom="paragraph">
              <wp:posOffset>98425</wp:posOffset>
            </wp:positionV>
            <wp:extent cx="2744470" cy="182943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řihlášek: do 6. září 2013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řadatel si vyhrazuje právo upravit propozice, změní-li se zásadně podmínk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časových důvodů je počet soutěžících skupin omezen, proto v případě velkého počtu souborů si pořadatel vyhrazuje právo výběr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 uzávěrce přihlášek obdržíte přesný časový harmonogram a rozpis jednotlivých vystoupení!!!!!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případě nepříznivého počasí se celá akce koná v multifunkční hale v Němčicích nad Han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Kontakt:</w:t>
      </w:r>
      <w:r>
        <w:rPr>
          <w:sz w:val="24"/>
          <w:szCs w:val="24"/>
        </w:rPr>
        <w:t xml:space="preserve"> Mgr. Eva Bašková, </w:t>
      </w:r>
      <w:hyperlink r:id="rId7">
        <w:r>
          <w:rPr>
            <w:rStyle w:val="InternetLink"/>
            <w:sz w:val="24"/>
            <w:szCs w:val="24"/>
          </w:rPr>
          <w:t>eva.baskova@ddmorion.cz</w:t>
        </w:r>
      </w:hyperlink>
      <w:r>
        <w:rPr>
          <w:sz w:val="24"/>
          <w:szCs w:val="24"/>
        </w:rPr>
        <w:t>, 60656927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ředitelka DDM ORION Němčice nad Han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ěšíme se na vás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6630</wp:posOffset>
          </wp:positionH>
          <wp:positionV relativeFrom="paragraph">
            <wp:posOffset>140335</wp:posOffset>
          </wp:positionV>
          <wp:extent cx="838200" cy="90741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69850</wp:posOffset>
          </wp:positionV>
          <wp:extent cx="1314450" cy="6858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  <w:lang w:val="cs-CZ"/>
      </w:rPr>
    </w:pPr>
    <w:r>
      <w:rPr>
        <w:sz w:val="28"/>
        <w:szCs w:val="28"/>
        <w:lang w:val="cs-CZ"/>
      </w:rPr>
      <w:t>Dům dětí a mládeže ORION</w:t>
    </w:r>
  </w:p>
  <w:p>
    <w:pPr>
      <w:pStyle w:val="Header"/>
      <w:jc w:val="center"/>
      <w:rPr>
        <w:lang w:val="cs-CZ"/>
      </w:rPr>
    </w:pPr>
    <w:r>
      <w:rPr>
        <w:lang w:val="cs-CZ"/>
      </w:rPr>
      <w:t>Tyršova 360, 798 27 Němčice nad Hanou</w:t>
    </w:r>
  </w:p>
  <w:p>
    <w:pPr>
      <w:pStyle w:val="Header"/>
      <w:jc w:val="center"/>
      <w:rPr>
        <w:lang w:val="cs-CZ"/>
      </w:rPr>
    </w:pPr>
    <w:r>
      <w:rPr>
        <w:lang w:val="cs-CZ"/>
      </w:rPr>
      <w:t xml:space="preserve">Tel: 582 386 137, 606 569 277, mail: </w:t>
    </w:r>
    <w:hyperlink r:id="rId3">
      <w:r>
        <w:rPr>
          <w:rStyle w:val="InternetLink"/>
          <w:lang w:val="cs-CZ"/>
        </w:rPr>
        <w:t>Info@ddmorion.cz</w:t>
      </w:r>
    </w:hyperlink>
  </w:p>
  <w:p>
    <w:pPr>
      <w:pStyle w:val="Header"/>
      <w:jc w:val="center"/>
      <w:rPr>
        <w:lang w:val="cs-CZ"/>
      </w:rPr>
    </w:pPr>
    <w:hyperlink r:id="rId4">
      <w:r>
        <w:rPr>
          <w:rStyle w:val="InternetLink"/>
          <w:lang w:val="cs-CZ"/>
        </w:rPr>
        <w:t>www.ddmorion.cz</w:t>
      </w:r>
    </w:hyperlink>
  </w:p>
  <w:p>
    <w:pPr>
      <w:pStyle w:val="Header"/>
      <w:rPr>
        <w:lang w:val="cs-CZ"/>
      </w:rPr>
    </w:pPr>
    <w:r>
      <w:rPr>
        <w:lang w:val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lang w:eastAsia="ja-JP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va.baskova@ddmorio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hyperlink" Target="mailto:Info@ddmorion.cz" TargetMode="External"/><Relationship Id="rId4" Type="http://schemas.openxmlformats.org/officeDocument/2006/relationships/hyperlink" Target="http://www.ddmor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/>
  <dc:description/>
  <cp:keywords/>
  <dc:language>en-US</dc:language>
  <cp:lastModifiedBy/>
  <dcterms:modified xsi:type="dcterms:W3CDTF">2013-06-12T11:59:00Z</dcterms:modified>
  <cp:revision>1</cp:revision>
  <dc:subject/>
  <dc:title/>
</cp:coreProperties>
</file>