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699770</wp:posOffset>
            </wp:positionV>
            <wp:extent cx="1333500" cy="6953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9. ročník soutěžní nepostupové přehlídky mažoretek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PŘIHLÁŠ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558"/>
        <w:gridCol w:w="1029"/>
        <w:gridCol w:w="87"/>
        <w:gridCol w:w="906"/>
        <w:gridCol w:w="209"/>
        <w:gridCol w:w="558"/>
        <w:gridCol w:w="508"/>
        <w:gridCol w:w="142"/>
        <w:gridCol w:w="10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souboru: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tel: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vedoucícho: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skladby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ka chor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ína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on skupin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on Miniformac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  Pom skupin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 Pom Miniform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ková kategorie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etky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 choreografie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ůsob dopravy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e o souboru pro moderá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UTNÉ VYPLNIT!!! )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, datum a příp.razítko zřízov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ná adresa zřizov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učinkujících v choreograf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7:00Z</dcterms:created>
  <dc:creator>DDM</dc:creator>
  <dc:description/>
  <cp:keywords/>
  <dc:language>en-US</dc:language>
  <cp:lastModifiedBy>DDM</cp:lastModifiedBy>
  <dcterms:modified xsi:type="dcterms:W3CDTF">2016-07-20T10:09:00Z</dcterms:modified>
  <cp:revision>8</cp:revision>
  <dc:subject/>
  <dc:title/>
</cp:coreProperties>
</file>