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údaje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left="2832" w:hanging="2832"/>
        <w:jc w:val="both"/>
        <w:rPr/>
      </w:pPr>
      <w:r>
        <w:rPr>
          <w:sz w:val="24"/>
          <w:szCs w:val="24"/>
        </w:rPr>
        <w:t>Název:</w:t>
        <w:tab/>
      </w:r>
      <w:r>
        <w:rPr>
          <w:b w:val="false"/>
          <w:sz w:val="24"/>
          <w:szCs w:val="24"/>
        </w:rPr>
        <w:t>ORION – Středisko volného času Němčice nad Hanou, příspěvková organizace</w:t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</w:r>
      <w:r>
        <w:rPr>
          <w:b w:val="false"/>
          <w:sz w:val="24"/>
          <w:szCs w:val="24"/>
        </w:rPr>
        <w:t>Tyršova 360, 798 27 Němčice nad Hanou</w:t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Telefonní číslo ředitelka:</w:t>
        <w:tab/>
      </w:r>
      <w:r>
        <w:rPr>
          <w:b w:val="false"/>
          <w:sz w:val="24"/>
          <w:szCs w:val="24"/>
        </w:rPr>
        <w:t>606 569 277</w:t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ní číslo zástupce: </w:t>
        <w:tab/>
      </w:r>
      <w:r>
        <w:rPr>
          <w:b w:val="false"/>
          <w:sz w:val="24"/>
          <w:szCs w:val="24"/>
        </w:rPr>
        <w:t>773 673 277</w:t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Email:</w:t>
        <w:tab/>
      </w:r>
      <w:hyperlink r:id="rId2">
        <w:r>
          <w:rPr>
            <w:rStyle w:val="InternetLink"/>
            <w:sz w:val="24"/>
            <w:szCs w:val="24"/>
          </w:rPr>
          <w:t>info@svcorion.cz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eva.baskova@svcorion.cz</w:t>
        </w:r>
      </w:hyperlink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</w:r>
      <w:r>
        <w:rPr>
          <w:b w:val="false"/>
          <w:sz w:val="24"/>
          <w:szCs w:val="24"/>
        </w:rPr>
        <w:t>příspěvková organizace</w:t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IZO:</w:t>
        <w:tab/>
      </w:r>
      <w:r>
        <w:rPr>
          <w:b w:val="false"/>
          <w:sz w:val="24"/>
          <w:szCs w:val="24"/>
        </w:rPr>
        <w:t>102129576</w:t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</w:r>
      <w:r>
        <w:rPr>
          <w:b w:val="false"/>
          <w:sz w:val="24"/>
          <w:szCs w:val="24"/>
        </w:rPr>
        <w:t>47918314</w:t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</w:r>
      <w:r>
        <w:rPr>
          <w:b w:val="false"/>
          <w:sz w:val="24"/>
          <w:szCs w:val="24"/>
        </w:rPr>
        <w:t>3036535</w:t>
      </w:r>
      <w:r>
        <w:rPr>
          <w:sz w:val="24"/>
          <w:szCs w:val="24"/>
        </w:rPr>
        <w:t>/</w:t>
      </w:r>
      <w:r>
        <w:rPr>
          <w:b w:val="false"/>
          <w:sz w:val="24"/>
          <w:szCs w:val="24"/>
        </w:rPr>
        <w:t>0300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ČSOB</w:t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zařazení do sítě škol: </w:t>
      </w:r>
      <w:r>
        <w:rPr>
          <w:b w:val="false"/>
          <w:sz w:val="24"/>
          <w:szCs w:val="24"/>
        </w:rPr>
        <w:t>20. 2. 1996</w:t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ární orgán: </w:t>
        <w:tab/>
      </w:r>
      <w:r>
        <w:rPr>
          <w:b w:val="false"/>
          <w:sz w:val="24"/>
          <w:szCs w:val="24"/>
        </w:rPr>
        <w:t>Mgr. Eva Bašková, Vrchoslavice 138, 798 27 Vrchoslavice</w:t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Zástupce ředitelky:</w:t>
        <w:tab/>
      </w:r>
      <w:r>
        <w:rPr>
          <w:b w:val="false"/>
          <w:sz w:val="24"/>
          <w:szCs w:val="24"/>
        </w:rPr>
        <w:t>Antonín Bartošík, Vrchoslavice 26, 798 27 Vrchoslavice</w:t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832" w:hanging="2832"/>
        <w:jc w:val="both"/>
        <w:rPr/>
      </w:pPr>
      <w:r>
        <w:rPr>
          <w:sz w:val="24"/>
          <w:szCs w:val="24"/>
        </w:rPr>
        <w:t>Název zřizovatele:</w:t>
        <w:tab/>
      </w:r>
      <w:r>
        <w:rPr>
          <w:b w:val="false"/>
          <w:sz w:val="24"/>
          <w:szCs w:val="24"/>
        </w:rPr>
        <w:t>město Němčice nad Hanou, Palackého nám. 3, 798 27 Němčice nad Hanou</w:t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>Organizační struktura:</w:t>
        <w:tab/>
      </w:r>
      <w:r>
        <w:rPr>
          <w:b w:val="false"/>
          <w:sz w:val="24"/>
          <w:szCs w:val="24"/>
        </w:rPr>
        <w:t>příspěvková organizace není členěna na oddělení</w:t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ná ustanovení: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Organizační řád ORION – Střediska volného času Němčice nad Hanou, příspěvková organizace (dále jen ORION – SVČ) je základní závaznou organizační normou, která specifikuje právní postavení ORION – SVČ a jeho vztahy vnější i vnitřní a konkretizuje a rozvádí ustanovení zřizovací listiny ORION – SVČ. Organizační řád vydává ředitelka ORION – SVČ. 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řízení ORION – SVČ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Zřizovatelem školské organizace ORION – SVČ je město Němčice nad Hanou. Školská organizace byla zřízena v souladu s ustanovením §8 odst. 1 a § 181 odst. 1 písm. a) zákona 561/2004 Sb., o předškolním, základním, středním, vyšším odborném a jiném vzdělávání, ve znění pozdějších předpisů (školský zákon) a ve smyslu zákona 218/2000 Sb., o pravidlech hospodaření s rozpočtovými prostředky České republiky a obcí v České republice jako příspěvková organizace na základě ustanovení zák. č. 129/2000 sb., § 27 zákona č 250/2000 Sb. Ve znění zákona 342/2005 sb., o rozpočtových pravidlech, územních rozpočtů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Vymezení činnosti ORION – SVČ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Předmětem činnosti je v souladu se zřizovací listinou zajištění činnosti zájmového vzdělávání vymezeného v § 111 zákona č. 561/2004 Sb., o předškolním, základním a středním, vyšším odborném a jiném vzdělávání, ve znění pozdějších předpisů a vyhlášky č. 74/2005 Sb., o zájmovém vzdělávání a pořádání příležitostných kulturních a sportovních akcí pro děti a mládež.</w:t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Předmět činnosti odpovídající vymezení hlavního účelu příspěvkové organizace je výkon činnosti zájmového vzdělávání a dalších činností prováděných v souladu s hlavním účelem činnosti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Právní postavení ORION – SVČ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Je právnickou osobou, jenž v právních vztazích vystupuje svým jménem, a je oprávněno nabývat práv a zavazovat se ode dne zřízení. Práva a povinnosti svč vyplývají ze školského zákona č. 561/2004 Sb., v platném znění, Zákoníku práce v platném znění a dalších obecně závazných a příslušných prováděcích a souvisejících právních norem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 příspěvkovou organizací ve smyslu příslušných ustanovení zákona č. 250/2000 Sb. O rozpočtových pravidlech územních rozpočtů v platném znění, o pravidlech hospodaření s rozpočtovými prostředky ČR  obcí v ČR  a jeho prováděcích předpisů, která je na krajský rozpočet napojena  finančním vztahem (příspěvkem, odvodem) prostřednictvím rozpočtu zřizovatele. Tento vztah je v jednotlivých zúčtovacích obdobích konkretizován rozpočtovým opatřením podle příslušných předpisů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odpovídá za závazky státu nebo jiných subjektů. Stát, kraj ani jiný subjekt neodpovídá za závazky ORION - SVČ, pokud není zákonem stanoveno jinak.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Za podmínek stanovených zákonem se může domáhat ochrany pro zásahům orgánů řízení do své činnosti, pokud jsou v rozporu s obecně závaznými právními normami. Orgán řízení, který svým zásahem do činnosti ORION-SVČ způsobil majetkovou újmu, je povinen ji uhradit.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Způsobilo-li ORION - SVČ svou činností majetkovou újmu státu nebo jinému subjektu, je povinno ji uhradit za podmínek a v rozsahu stanoveném zákonem.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1800" w:hanging="1092"/>
        <w:jc w:val="both"/>
        <w:rPr/>
      </w:pPr>
      <w:r>
        <w:rPr>
          <w:sz w:val="28"/>
          <w:szCs w:val="28"/>
        </w:rPr>
        <w:t>2.4 Majetkové hospodaření ORION – SVČ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ION – SVČ má právo hospodaření s majetkem nemovitým i movitým, finančními prostředky, pohledávkami a dalšími majetkovými právy ve smyslu zřizovací listiny, převedenými zřizovací listinou a majetkovými právy, která nabývá  v průběhu své činnosti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Statutární orgán ORION – SVČ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Statutárním orgánem ORION – SVČ je ředitelka. Ředitelku jmenuje do funkce Rada města Němčice nad Hanou. Ředitelka ORION  -SVČ řídí organizaci v rozsahu stanoveném v právních normách a je odpovědná za její činnosti a dosažené výsledky zřizovateli, jedná jejím jménem, rozhoduje ve všech záležitostech ORION – SVČ, pokud její rozhodnutí není tímto organizačním řádem, nebo jinými akty řízení vyhrazeno zřizovateli, resp. Podmíněno souhlasem či schválením příslušného nadřízeného orgánu. Ředitelka ORION – SVČ je    v souladu se zákonem. Č. 561/2004 Sb., Školský zákon v platném znění orgánem státní správy ve školství určené Školským zákonem a vykonává vůči ORION - SVČ pravomoci tímto zákonem stanovené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 Zástupce statutárního orgánu</w:t>
      </w:r>
    </w:p>
    <w:p>
      <w:pPr>
        <w:pStyle w:val="Subtitl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Ředitelka jmenuje svého zástupce. V ORION – SVČ zastupuje ředitelku zástupce ředitelky v době její nepřítomnosti v plném rozsahu pravomocí a odpovědnosti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Jednání v pracovně právních vztazích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ORION – SVČ vystupuje v pracovně právních vztazích svým jménem a má odpovědnost vyplývající z těchto vztahů. Právní úkony v pracovně právních vztazích činí jménem SVČ jeho statutární orgán. Jiní pracovníci ORION – SVČ  jsou oprávnění činit jménem organizace úkony vyplývající z jejich funkce stanovené v jiné části tohoto organizačního řádu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 Jednání v občanskoprávních vztazích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ION – SVČ vystupuje v občanskoprávních vztazích svým jménem a nese majetkovou odpovědnost z těchto vztahů vyplývající. Právní úkony v těchto vztazích činí jménem ORION -  SVČ jeho statutární orgán. Obecné předpisy o správním řízení se vztahují na rozhodování podle příslušných ustanovení zákona 561/2004 sb., školský zákon, v platném znění a souvisejících právních norem. Další pracovníci ORION - SVČ jsou oprávněni činit jménem organizace úkony vyplývající z jejich funkcí stanovené v jiné části tohoto organizačního řádu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ční uspořádání ORION – SVČ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ION – SVČ se organizačně nečlení na další střediska. Středisko je útvar, jehož posláním je dosáhnout jednotného a uceleného řízení a zabezpečení systémově uzavřených okruhů činností prováděných ORION – SVČ v rámci pedagogické a nepedagogické činnosti. Pedagogické i nepedagogické  pracovníky řídí ředitelka ORION – SVČ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ncipy řízení ORION – SVČ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ION – SVČ provádí svou hlavní činnost na základě těchto principů a podle těchto priorit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ncip nadřazenosti pedagogických cílů nad ostatními, zejména ekonomickými.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ncip dosažení perspektivy ORION – SVČ především v rámci hlavního předmětu činnosti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ncip dosažení zlepšeného hospodářského výsledku nebo vyrovnaného hospodaření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ncip maximálního využití disponibilních kapacit a zdrojů ORION – SVČ.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ná působnost ORION – SVČ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 xml:space="preserve">plánuje, organizuje, provádí, eviduje a kontroluje práci na uložených úkolech 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hospodaří s pracovními prostředky, materiálem a energiemi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dbá na ochranu zdraví při práci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chrání majetek</w:t>
      </w:r>
    </w:p>
    <w:p>
      <w:pPr>
        <w:pStyle w:val="Subtitle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iduje a ukládá dokumentaci platnými právními normami na pracovišti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eviduje a nakládá s osobními údaji účastníků dle platných právních norem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zpracovává a předkládá v daných termínech, dané kvalitě a stanovenou formou podklady, rozbory a zprávy v rámci organizace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na základě výsledků kontrol, šetření a průběžných poznatků navrhuje a případně provádí opatření k odstranění nedostatků</w:t>
      </w:r>
    </w:p>
    <w:p>
      <w:pPr>
        <w:pStyle w:val="Subtitle"/>
        <w:numPr>
          <w:ilvl w:val="0"/>
          <w:numId w:val="9"/>
        </w:numPr>
        <w:jc w:val="both"/>
        <w:rPr/>
      </w:pPr>
      <w:r>
        <w:rPr>
          <w:b w:val="false"/>
          <w:sz w:val="24"/>
          <w:szCs w:val="24"/>
        </w:rPr>
        <w:t>eviduje, archivuje a zajištuje skartaci dokladů a písemností, které zpracovává v souladu se spisovým řádem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108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firstLine="708"/>
        <w:jc w:val="both"/>
        <w:rPr/>
      </w:pPr>
      <w:r>
        <w:rPr>
          <w:sz w:val="24"/>
          <w:szCs w:val="24"/>
        </w:rPr>
        <w:t>3.3 Řídící činnost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 xml:space="preserve">Středisko volného času řídí ředitelka zařízení, v její nepřítomnosti zástupce ředitelky. V případě nepřítomnosti obou jmenovaných zastupuje ORION - SVČ pověřený  pedagogický  pracovník.    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 xml:space="preserve">Ředitelka </w:t>
        <w:tab/>
        <w:tab/>
        <w:t xml:space="preserve">      - přímo řídí ekonomické a provozní oddělení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   - přímo řídí zástupce ředitelky</w:t>
      </w:r>
    </w:p>
    <w:p>
      <w:pPr>
        <w:pStyle w:val="Subtitle"/>
        <w:numPr>
          <w:ilvl w:val="0"/>
          <w:numId w:val="0"/>
        </w:numPr>
        <w:ind w:left="2124" w:hanging="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 přímo řídí pedagogické pracovníky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ab/>
        <w:t xml:space="preserve">     </w:t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Zástupce ředitelky</w:t>
        <w:tab/>
        <w:t xml:space="preserve">      - tvoří vedení organizace spolu s ředitelkou </w:t>
      </w:r>
    </w:p>
    <w:p>
      <w:pPr>
        <w:pStyle w:val="Subtitle"/>
        <w:numPr>
          <w:ilvl w:val="0"/>
          <w:numId w:val="0"/>
        </w:numPr>
        <w:ind w:left="2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římo řídí externí pracovníky ve své oblasti, která plně    vyplývá z jeho vlastní pracovní náplně</w:t>
      </w:r>
    </w:p>
    <w:p>
      <w:pPr>
        <w:pStyle w:val="Subtitle"/>
        <w:numPr>
          <w:ilvl w:val="0"/>
          <w:numId w:val="0"/>
        </w:numPr>
        <w:ind w:left="2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092"/>
        <w:jc w:val="both"/>
        <w:rPr/>
      </w:pPr>
      <w:r>
        <w:rPr>
          <w:sz w:val="24"/>
        </w:rPr>
        <w:t>3.4  Podpisový řád školy</w:t>
      </w:r>
    </w:p>
    <w:p>
      <w:pPr>
        <w:pStyle w:val="Subtitle"/>
        <w:numPr>
          <w:ilvl w:val="0"/>
          <w:numId w:val="0"/>
        </w:numPr>
        <w:ind w:left="1800" w:hanging="1092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jednotlivé pracovníky a funke je přeneseno právo podepisovat tyto dokumenty a další písemnosti (Viz směrnice o oběhu účetních dokladů – podpisové vzory)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ředitelka (popř. statutární zástupce ředitelky v době jeho nepřítomnosti) výhradně podepisuje tyto písemnosti a dokumenty: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hospodářské smlouvy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objednávky související s plněním plánu rozvoje školy</w:t>
      </w:r>
    </w:p>
    <w:p>
      <w:pPr>
        <w:pStyle w:val="Subtitle"/>
        <w:numPr>
          <w:ilvl w:val="0"/>
          <w:numId w:val="0"/>
        </w:numPr>
        <w:ind w:left="720" w:hanging="0"/>
        <w:jc w:val="both"/>
        <w:rPr/>
      </w:pPr>
      <w:r>
        <w:rPr>
          <w:b w:val="false"/>
          <w:sz w:val="24"/>
        </w:rPr>
        <w:t>- veškeré písemnosti a korespondenci se zřizovatelem svč a ostatními orgány státní správy</w:t>
      </w:r>
    </w:p>
    <w:p>
      <w:pPr>
        <w:pStyle w:val="Subtitle"/>
        <w:numPr>
          <w:ilvl w:val="0"/>
          <w:numId w:val="0"/>
        </w:numPr>
        <w:ind w:left="720" w:hanging="0"/>
        <w:jc w:val="both"/>
        <w:rPr/>
      </w:pPr>
      <w:r>
        <w:rPr>
          <w:b w:val="false"/>
          <w:sz w:val="24"/>
        </w:rPr>
        <w:t>- písemnosti a korespondenci související s výkonem státní správy a samosprávy ve školství dle školského zákona</w:t>
      </w:r>
    </w:p>
    <w:p>
      <w:pPr>
        <w:pStyle w:val="Subtitle"/>
        <w:numPr>
          <w:ilvl w:val="0"/>
          <w:numId w:val="0"/>
        </w:numPr>
        <w:ind w:left="720" w:hanging="0"/>
        <w:jc w:val="both"/>
        <w:rPr/>
      </w:pPr>
      <w:r>
        <w:rPr>
          <w:b w:val="false"/>
          <w:sz w:val="24"/>
        </w:rPr>
        <w:t>- veškeré písemnosti a dokumenty, v nichž právo rozhodování přísluší ředitelce svč, jakožto statutárnímu orgánu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dokumenty související s přípravou a realizací evropských projektů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ísemnosti v oblasti pracovně právní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dokumenty týkající se zákona o finanční kontrole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vnitřní směrnice organizace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ástupce statutárního orgánu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vnitřní sdělení, objednávky materiálu a služeb i za přítomnosti ředitelky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vše ostatní v době nepřítomnosti ředitelky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tatní pracovníci svč podepisují: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vnitřní sdělení v rámci působnosti dané popisem jejich pracovní činnosti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etní dokumenty dle vnitřní směrnice o oběh účetních dokladů a vnitřní směrnice k finanční kontrole a vnitřní směrnice k finanční kontrole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áva a povinnosti zaměstnanců ORION – SVČ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áva a povinnosti vyplývají z obecně platných předpisů, stanovených pracovních náplní dle pracovního zařazení. Práva a povinnosti vyplývají také ze zákona č 262/2006 sb. Zákoník práce ve znění pozdějších předpis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4.1 Ředitelka ORION - SV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vypracuje plán zařízení  na školní rok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stanoví pracovní náplně jednotlivých pracovníků dle jejich předpokladů a potřeb zaříze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stanoví pracovní dobu tak, aby byl zajištěn řádný chod zařízení</w:t>
      </w:r>
    </w:p>
    <w:p>
      <w:pPr>
        <w:pStyle w:val="TextBodyIndent"/>
        <w:jc w:val="both"/>
        <w:rPr/>
      </w:pPr>
      <w:r>
        <w:rPr/>
        <w:t>- pravidelně i příležitostně kontroluje a koordinuje činnost jednotlivých pracovníků a poskytuje odbornou pomoc při řešení nových úkolů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sleduje a zabezpečuje hospodárnost využívání finančních prostředků a zařízení ORION - SV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písemně deleguje pravomoci jednotlivých pracovníků dle potřeb zařízení</w:t>
      </w:r>
    </w:p>
    <w:p>
      <w:pPr>
        <w:pStyle w:val="TextBodyIndent"/>
        <w:jc w:val="both"/>
        <w:rPr/>
      </w:pPr>
      <w:r>
        <w:rPr/>
        <w:t>- pravidelně vyhodnocuje  plnění úkolů jednotlivých pracovníků a to jak po stránce  pedagogické, hospodářské, tak i po stránce efektivního využití pracovní dob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provádí pravidelné kontroly hospodaření ORION - SV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provádí kontrolu bezpečnosti práce pracovníků ORION - SV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uděluje řádnou dovolenou dle potřeb ORION - SV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sjednává pracovní smlouv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jedná jménem zařízení se všemi partnery a nadřízenými orgán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povoluje služební ces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dbá  na další vzdělávání pracovníků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- koordinuje a řídit propagaci činnosti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řídí vedoucí pracovníky zaříze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hospodaří s prostředky FKSP ve prospěch zařízení a zaměstnanců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stanoví požadovanou dokumentaci a průběžně kontroluje plně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-  provádí pravidelnou kontrolu služeb v ORION - SVČ – ped. dozor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podílí se na činnosti ORION - SVČ dle potřeb zařízení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při práci dodržuje předpisy BOZP, účastní se všech školení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4.2 Zástupce ředitelky ORION – SVČ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 řídí pravidelnou zájmovou činnost po stránce odborné i hospodářské</w:t>
      </w:r>
    </w:p>
    <w:p>
      <w:pPr>
        <w:pStyle w:val="TextBodyIndent"/>
        <w:jc w:val="both"/>
        <w:rPr/>
      </w:pPr>
      <w:r>
        <w:rPr/>
        <w:t>-  pracuje s externími pracovníky, poskytuje jim odbornou pomoc a pomáhá s organizací jimi realizovaných činnost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 provádí kontrolní činnost u přímo podřízených pracovníků</w:t>
      </w:r>
    </w:p>
    <w:p>
      <w:pPr>
        <w:pStyle w:val="TextBodyIndent"/>
        <w:jc w:val="both"/>
        <w:rPr/>
      </w:pPr>
      <w:r>
        <w:rPr/>
        <w:t>- řídí a koordinuje činnost příležitostnou, vzdělávací, víkendovou a prázdninovou, především na svém úsek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 řídí a koordinuje propagaci v oblasti zájmové činnosti, která je dána popisem prá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 vyhodnocuje činnost na svém úseku jak po stránce efektivity, tak po stránce ekonomik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 hledá nové formy a metody práce ve všech druzích realizované činnosti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  zvyšuje svou odbornou a pedagogickou způsobilost dalším vzdělávání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 nové činnosti konzultuje s ředitelkou  ORION – SV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- spravuje webové stránky a zajistit tak správnost údajů umístěných na tomto míst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- v případě nepřítomnosti ředitelky učinit rozhodnutí v zájmu organizace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/>
      </w:pPr>
      <w:r>
        <w:rPr>
          <w:b w:val="false"/>
          <w:sz w:val="24"/>
        </w:rPr>
        <w:t xml:space="preserve">- při práci dodržuje předpisy BOZP, účastní se všech školení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edagogický úsek 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petence v rámci pedagogického úseku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Ředitelka ORION –SVČ řídí a kontroluje činnost na pedagogickém úseku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Pedagogičtí pracovníci zajištují tvorbu programů, poskytování metodické a konzultační činnosti a specializované odborné pomoci subjektům působícím v oblasti zájmového vzdělávání a volného času. Práci vykonávají v souladu se stanovenou náplní práce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Pedagogičtí pracovníci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odpovídají ředitelce za kvalitu výchovně vzdělávacího procesu, jsou plně zodpovědní za provoz a za pedagogickou činnost ve svých zájmových skupinách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zodpovídají za plnění své pracovní náplně  a plánu práce. Tuto činnost pravidelně vyhodnocují s ředitelkou ORION – SVČ.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ntrolují a koordinují činnost pedagogických externích pracovníků, kterým garantují zájmové vzdělávání, koordinují činnost mezi sebou, spolupracují na jednotlivých formách činnosti a konzultují své plány s ředitelkou ORION – SVČ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správně vedou veškerou dokumentaci týkající se pedagogické činnosti na svém úseku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shromažďují podklady pro vyhodnocení činnosti ORION- SVČ, které slouží k hodnocení činnosti celé organizace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lupracují s ostatními školskými zařízeními a dalšími organizacemi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konávají další práce a plní další úkoly spojené s pedagogickou činností ORION- SVČ, kterými jsou pověřeni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vždy náležitě a řádně vyúčtovávají  v termínu zálohy, akce, tábory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pravidelně kontrolují matriku na svém úseku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zpracovávají stanovené výstupy a statistiky k dalšímu zpracování ředitelkou ORION –SVČ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při práci dodržují předpisy BOZP, účastní se všech školení 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2"/>
          <w:numId w:val="12"/>
        </w:numPr>
        <w:jc w:val="both"/>
        <w:rPr>
          <w:sz w:val="24"/>
        </w:rPr>
      </w:pPr>
      <w:r>
        <w:rPr>
          <w:sz w:val="24"/>
        </w:rPr>
        <w:t>Všichni pedagogičtí pracovníci jsou povinni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vedou minimálně 3 zájmové skupiny týdně v rozsahu 6 hodin přímé pedagogické práce týdně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pořádají velké akce dle náplně práce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vedou povinnou dokumentaci dle specifických požadavků (Deníky zájmové činnosti, Personální a organizační zajištění akce, kalkulace ceny akce/ tábora, Přehled docházky, plán práce)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pořádají v době letních prázdnin alespoň jeden tábor nebo pobytovou akci v trvání nejméně 8 dnů. V případě kratší pobytové akce nebo tábora, povede alespoň dva takové tábory. 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plní příkazy ředitelky ORION – SVČ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podílí se na akcích ostatních pedagogických pracovníků dle vzájemné dohody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zpracovávají a realizují zájmovou činnost v době podzimních, jarních a velikonočních   prázdnin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v červnu zpracovávají námět na plán práce pro další školní rok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vykonávají službu dne na pracovišti dle rozvrhu pracovní doby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neustále se vzdělávat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odemykají a zamykají svěřené prostory – používají bezpečnostní kód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vydávají a evidují zapůjčení sportovního a dalšího pedagogického nářadí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b/>
          <w:sz w:val="24"/>
        </w:rPr>
        <w:t>4.3.2 Příprava na prá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 xml:space="preserve">Každý pedagogický pracovník má právo přípravy na svou činnost. Délka a rozsah přípravy je rozdílná podle charakteru a rozsahu činnosti.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ravidelná činnost – školní vzdělávací program pro zájmový útvar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Příležitostné akce – plán projektu akce, organizační zabezpečení činnosti včetně kalkulace </w:t>
      </w:r>
    </w:p>
    <w:p>
      <w:pPr>
        <w:pStyle w:val="Odstavecseseznamem"/>
        <w:numPr>
          <w:ilvl w:val="0"/>
          <w:numId w:val="0"/>
        </w:numPr>
        <w:ind w:left="708" w:hanging="0"/>
        <w:jc w:val="both"/>
        <w:rPr/>
      </w:pPr>
      <w:r>
        <w:rPr/>
      </w:r>
    </w:p>
    <w:p>
      <w:pPr>
        <w:pStyle w:val="TextBodyIndent"/>
        <w:ind w:left="142" w:firstLine="566"/>
        <w:jc w:val="both"/>
        <w:rPr/>
      </w:pPr>
      <w:r>
        <w:rPr/>
        <w:t>Plán projektu akce  (jednodenní, vícedenní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klady akce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íjem od účastníků (rozpočet na jednoho účastník a celkový rozpočet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užití prostředků</w:t>
      </w:r>
    </w:p>
    <w:p>
      <w:pPr>
        <w:pStyle w:val="TextBodyIndent"/>
        <w:ind w:left="360" w:hanging="0"/>
        <w:jc w:val="both"/>
        <w:rPr/>
      </w:pPr>
      <w:r>
        <w:rPr/>
        <w:t>-</w:t>
        <w:tab/>
        <w:t>návrh propagace – využití médií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každou služební cestu předem  projednat s ředitelkou  ORION - SVČ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Tábory – plán celotáborové hry, organizační zabezpečení činnosti včetně kalkul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/>
        <w:t>Organizační zabezpečení je pracovník povinen konzultovat před započetím přípravy na činnost s ředitelkou SVČ - OR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říprava na činnost se uskutečňuje i mimo prostory ORION – SVČ, je možné využít jiné místo výkonu práce dle pracovní smlouvy. Součástí přípravy je i jednání s partnery, nákupy a další činnosti.</w:t>
      </w:r>
    </w:p>
    <w:p>
      <w:pPr>
        <w:pStyle w:val="TextBodyIndent"/>
        <w:ind w:left="0" w:hanging="0"/>
        <w:jc w:val="both"/>
        <w:rPr/>
      </w:pPr>
      <w:r>
        <w:rPr/>
        <w:t>Písemné zhodnocení akce provede pracovník nejpozději do 30 dnů po jejím skončení včetně vyúčtování akce. Po každé akci doplnit projekt o zhodnocení akce (s klady a zápor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0" w:hanging="1440"/>
        <w:jc w:val="both"/>
        <w:rPr/>
      </w:pPr>
      <w:r>
        <w:rPr>
          <w:b/>
          <w:sz w:val="24"/>
        </w:rPr>
        <w:t>4.3.3 Pracovní doba</w:t>
      </w:r>
    </w:p>
    <w:p>
      <w:pPr>
        <w:pStyle w:val="Normal"/>
        <w:numPr>
          <w:ilvl w:val="0"/>
          <w:numId w:val="0"/>
        </w:numPr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Rozvržení pracovní doby </w:t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Pracovní doba je stanovena tak, aby vyhovovala podmínkám práce v ORION - SVČ. </w:t>
      </w:r>
    </w:p>
    <w:p>
      <w:pPr>
        <w:pStyle w:val="Zkladntext2"/>
        <w:jc w:val="both"/>
        <w:rPr/>
      </w:pPr>
      <w:r>
        <w:rPr/>
        <w:t xml:space="preserve">Jako vhodná se jeví stanovená pracovní doba dle § 85 – ZP, a to tak, že právní předpis počítá s tzv. povinnou přítomností všech zaměstnanců na pracovišti (základní pracovní doba), jejíž délka je minimálně 5 hodin v každém pracovním dnu. Tento časový úsek je vložen do dvou částí pružné pracovní doby. Začátek a konec pružné pracovní doby si může každý zaměstnanec volit sám.  Pracovní doba musí být dodržena v rámci téhož dne nebo jako pružný pracovní týden 40 hod. </w:t>
      </w:r>
    </w:p>
    <w:p>
      <w:pPr>
        <w:pStyle w:val="Zkladntext2"/>
        <w:jc w:val="both"/>
        <w:rPr/>
      </w:pPr>
      <w:r>
        <w:rPr/>
        <w:t>Provádět soukromé práce na pracovišti v pracovní době není povoleno. Mimo pracovní dobu je možno soukromou práci provádět jen se souhlasem ředitele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Vykazování pracovní doby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Evidenční listy příchodů a odchodů se zpracovávají v programu Excel a do tří dnů od posledního dne v měsíci jsou zasílány mzdové účetní. 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0"/>
        </w:numPr>
        <w:ind w:left="1800" w:hanging="1092"/>
        <w:jc w:val="both"/>
        <w:rPr/>
      </w:pPr>
      <w:r>
        <w:rPr>
          <w:sz w:val="24"/>
        </w:rPr>
        <w:t>4.4 Ekonomický úsek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petence v rámci ekonomického úseku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Ředitelka ORION – SVČ řídí a kontroluje ekonomický úsek.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0" w:firstLine="360"/>
        <w:jc w:val="both"/>
        <w:rPr/>
      </w:pPr>
      <w:r>
        <w:rPr>
          <w:sz w:val="24"/>
        </w:rPr>
        <w:t>4.4.1 Ekonomka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řídí a odpovídá za činnost ekonomického úseku a metodicky řídí činnost pedagogů volného času týkající se ekonomické činnosti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zajištuje pro ředitelku podklady pro rozhodování ve věcech ekonomicko – správních, finančních, majetkových a provozně technických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zpracovává ve stanovených termínech ekonomické výkazy a rozbory hospodaření. Navrhuje strukturu a provádí sestavování celkového rozpočtu.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odpovídá ředitelce za účelné a efektivní hospodaření organizace s finančními prostředky dle schváleného rozpočtu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 xml:space="preserve">sleduje dodržování stanovených finančních limitů. 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zodpovídá za nepřekročení mzdových, neinvestičních a investičních prostředků, za dodržování právních předpisů v oblasti ekonomiky.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zpracovává a aktualizuje návrh účetních Směrnic a ty dodržuje.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zpracovává návrhy ceníku za služby ORION – SVČ a konzultuje s ředitelkou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kontroluje řádné vyúčtování grantů a dotací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vede evidenci mzdových prostředků, sledování vývoje nenárokových složek a provádění veškeré činnosti týkající se mezd.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vykonává další práce a plní další úkoly v oblasti ekonomické činnosti, kterými je pověřena.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zajištuje cestovní příkazy zaměstnanců včetně jejich likvidace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zajištuje pokladní služby pro potřeby organizace včetně přijímání a vydávání peněz veřejnosti, včetně vedení pokladny a pokladní knihy a zodpovědnosti za její správnost.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zajištuje skartační řízení dle pokynů ředitelky  ORION – SVČ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vede stav majetku ORION –SVČ  v databázi inventárních seznamů, v době inventarizace zodpovídá za její průběh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provádí propočty a sumarizace hodnot a porovnávání fyzických a účetních stavů majetku.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vede archiv ORION – SVČ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 xml:space="preserve">při práci dodržuje předpisy BOZP, účastní se všech školení </w:t>
      </w:r>
    </w:p>
    <w:p>
      <w:pPr>
        <w:pStyle w:val="Subtitle"/>
        <w:numPr>
          <w:ilvl w:val="0"/>
          <w:numId w:val="0"/>
        </w:numPr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440"/>
        <w:jc w:val="both"/>
        <w:rPr/>
      </w:pPr>
      <w:r>
        <w:rPr>
          <w:sz w:val="24"/>
        </w:rPr>
        <w:t>4.4.2 Mzdová účetní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vyřizuje pracovně právní vztahy zaměstnanců. Toto provádí zcela samostatně a nese zodpovědnost za správnost a úplnost údajů v pracovních smlouvách, platových výměrech, eviduje potřebná lékařská potvrzení k výkonu funkce zaměstnance a potvrzení o bezúhonnosti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ředitelce ORION – SVČ předkládá přehledy o čerpání mezd každý měsíc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zpracovává podklady a hlášení pro potřeby úřadů (školský, obecní, finanční, statistický, sociální, pojišťovny) a zodpovídá za jejich správnost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zajištuje vyplácení mezd  a vede evidenci podkladů pro mzdy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zajištuje a kontroluje dodržování pracovně právních předpisů a předpisů z oblasti zaměstnanosti, zdravotního a sociálního zabezpečení.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vede a spravuje osobní složky zaměstnanců ORION – SVČ.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ede evidenci pracovní doby, připravuje podklady o čerpání dovolených a jiných dnů pracovního volna a odpracovaných směn. 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>sleduje změny v souvislosti s platovými výměry, eviduje podklady pro stanovení odměn a jiných nenárokových složek.</w:t>
      </w:r>
    </w:p>
    <w:p>
      <w:pPr>
        <w:pStyle w:val="Subtitle"/>
        <w:numPr>
          <w:ilvl w:val="0"/>
          <w:numId w:val="13"/>
        </w:numPr>
        <w:jc w:val="both"/>
        <w:rPr/>
      </w:pPr>
      <w:r>
        <w:rPr>
          <w:b w:val="false"/>
          <w:sz w:val="24"/>
        </w:rPr>
        <w:t xml:space="preserve">při práci dodržuje předpisy BOZP, účastní se všech školení 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440"/>
        <w:jc w:val="both"/>
        <w:rPr/>
      </w:pPr>
      <w:r>
        <w:rPr>
          <w:sz w:val="24"/>
        </w:rPr>
        <w:t>4.5 Provozní úsek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petence v rámci provozního úseku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Ředitelka ORION – SVČ řídí a kontroluje provozní úsek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440"/>
        <w:jc w:val="both"/>
        <w:rPr/>
      </w:pPr>
      <w:r>
        <w:rPr>
          <w:sz w:val="24"/>
        </w:rPr>
        <w:t>4.5.1.Uklízečka</w:t>
      </w:r>
    </w:p>
    <w:p>
      <w:pPr>
        <w:pStyle w:val="Subtitle"/>
        <w:numPr>
          <w:ilvl w:val="0"/>
          <w:numId w:val="0"/>
        </w:numPr>
        <w:ind w:left="142" w:hanging="142"/>
        <w:jc w:val="both"/>
        <w:rPr/>
      </w:pPr>
      <w:r>
        <w:rPr>
          <w:b w:val="false"/>
          <w:sz w:val="24"/>
        </w:rPr>
        <w:t>- udržuje přidělené prostory v čistotě a pořádku, provádí každodenní běžný úklid, týdenní úklid a velký úklid. Dle pokynů ředitelky ORION – SVČ provádí další úklid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/>
      </w:pPr>
      <w:r>
        <w:rPr>
          <w:b w:val="false"/>
          <w:sz w:val="24"/>
        </w:rPr>
        <w:t>- denně setřít na vlhko podlahy, okenní parapety, nábytek, kryty na topení a kliky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/>
      </w:pPr>
      <w:r>
        <w:rPr>
          <w:b w:val="false"/>
          <w:sz w:val="24"/>
        </w:rPr>
        <w:t>- denně čistit koberce vysáváním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/>
      </w:pPr>
      <w:r>
        <w:rPr>
          <w:b w:val="false"/>
          <w:sz w:val="24"/>
        </w:rPr>
        <w:t>- denně vynášet odpadky, do odpadkových košů používat plastové sáčky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/>
      </w:pPr>
      <w:r>
        <w:rPr>
          <w:b w:val="false"/>
          <w:sz w:val="24"/>
        </w:rPr>
        <w:t>- týdně dezinfikovat odpadkové koše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/>
      </w:pPr>
      <w:r>
        <w:rPr>
          <w:b w:val="false"/>
          <w:sz w:val="24"/>
        </w:rPr>
        <w:t xml:space="preserve">- denně čistit umyvadla, pisoáry a WC za použití čistících a dezinfekčních prostředků 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/>
      </w:pPr>
      <w:r>
        <w:rPr>
          <w:b w:val="false"/>
          <w:sz w:val="24"/>
        </w:rPr>
        <w:t>- jednou týdně omýt a dezinfikovat omyvatelné části stěn v klubovnách, kuchyňce a toaletách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/>
      </w:pPr>
      <w:r>
        <w:rPr>
          <w:b w:val="false"/>
          <w:sz w:val="24"/>
        </w:rPr>
        <w:t>- dvakrát ročně umýt okna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/>
      </w:pPr>
      <w:r>
        <w:rPr>
          <w:b w:val="false"/>
          <w:sz w:val="24"/>
        </w:rPr>
        <w:t>- jednou  ročně provést generální úklid všech prostor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/>
      </w:pPr>
      <w:r>
        <w:rPr>
          <w:b w:val="false"/>
          <w:sz w:val="24"/>
        </w:rPr>
        <w:t xml:space="preserve">- zalévá květiny 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při práci dodržuje předpisy BOZP, účastní se všech školení 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/>
      </w:pPr>
      <w:r>
        <w:rPr>
          <w:b w:val="false"/>
          <w:sz w:val="24"/>
        </w:rPr>
        <w:t>- všechny zjištěné závady  a nedostatky ihned předá k projednání ředitelce ORION - SVČ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všemi zaměstnanci ORION – SVČ  je uzavřena dohoda o odpovědnosti.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ásady řízení 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organizaci jsou dodržovány tyto zásady řízení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ásada jediného odpovědného vedoucího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ersonální a mzdová politika je vykonávána přímo v pravomoci řídících zaměstnanců příslušného stupně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všichni vedoucí zaměstnanci jsou povinní v rámci své působnosti přijímat a aplikovat opatření ředitelky, nadřízených orgánů, zajištovat včas vyřizování stížností a podnětů zaměstnanců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ány řízení</w:t>
      </w:r>
    </w:p>
    <w:p>
      <w:pPr>
        <w:pStyle w:val="Subtitle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Nejvyšším orgánem řízení v organizaci je </w:t>
      </w:r>
      <w:r>
        <w:rPr>
          <w:sz w:val="24"/>
          <w:szCs w:val="24"/>
        </w:rPr>
        <w:t>ředitelka</w:t>
      </w:r>
      <w:r>
        <w:rPr>
          <w:b w:val="false"/>
          <w:sz w:val="24"/>
          <w:szCs w:val="24"/>
        </w:rPr>
        <w:t xml:space="preserve"> ORION - SVČ, která školské zařízení řídí v intencích schváleného rozpočtu a činností uvedených ve zřizovací listině. Příkazy svým podřízeným uděluje bud ústně, ve složitějších případech písemnou formou, jakou může být například „rozhodnutí a příkaz ředitelky svč, směrnice, řád, apod.“.  Ředitelka svč je statutárním orgánem, má právo jmenovat a odvolávat své zástupce. Ředitelka svč uvádí řídící dokumenty do řídícího procesu vlastnoručním podpisem.</w:t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V její nepřítomnosti ji zastupuje zástupce statutárního orgánu, tj. zástupce ředitelky svč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Porada operativní </w:t>
      </w:r>
      <w:r>
        <w:rPr>
          <w:b w:val="false"/>
          <w:sz w:val="24"/>
          <w:szCs w:val="24"/>
        </w:rPr>
        <w:t xml:space="preserve"> je základní řídící jednotka, koná se pravidelně každý týden, zpravidla v pondělí dopoledne. Členy operativní porady jsou všichni pedagogičtí a ekonomičtí pracovníci, na pozváni je přítomna uklízečka.</w:t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>O úkolech řešených na poradě operativní se vyhotovuje zápis, který obsahuje termíny plnění jednotlivých úkolů pro všechny pracovníky, stav jejich řešení a ten se zakládá. Zásis z porady dostávají všichni zaměstnanci bezprostředně po ukončení porady elektronicky mailem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Zástupce statutárního orgánu </w:t>
      </w:r>
      <w:r>
        <w:rPr>
          <w:b w:val="false"/>
          <w:sz w:val="24"/>
          <w:szCs w:val="24"/>
        </w:rPr>
        <w:t>řídí činnost externích pracovníků, optimalizuje další rozvoj svěřené činnosti v rámci strategie schválené ředitelkou svč. Navrhuje ředitelce potřebné organizační a provozní změny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Zastupování, předávání a přejímání funkcí a činností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Ředitelku svč  v době nepřítomnosti (dovolená, náhradní volno, nemocenská, pracovní cesta, mateřská či rodičovská dovolená) zatupuje zástupce ředitelky a disponuje všemi kompetencemi jako ředitelka. 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avidla ekonomického řízení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 xml:space="preserve">ORION – SVČ je zřízeno jako příspěvková organizace a hospodaření ORION – SVČ  se řídí zejména Zákonem č. 218/2000 Sb. V platném znění, Zákonem č 250/2000 Sb. O rozpočtových pravidlech územních rozpočtů v platném znění, Občanským zákoníkem v platném znění, Zákoníkem práce v platném znění a předpisy souvisejícími a navazujícími platnými pro činnost příspěvkových organizací a školských zařízení 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droje financování jsou: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sz w:val="24"/>
        </w:rPr>
        <w:t>Úplata – pravidelná činnost (kroužky) – je hrazeno celoročně za každý zájmový útvar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plata – pobytová činnost (tábory, víkendovky, soustředění) – je hrazeno před zahájením činnosti,  je možné i na splátkový kalendář sepsaný ředitelkou ORION –SVČ, splatný do konce kalendářního roku.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stupné – nepravidelná činnost (soutěže, akce, turnaje)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hrady, příspěvky a dotace ze zdrojů zřizovatele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iné tržby a úhrady (příkazní smlouvy na zajištění kulturního vystoupení)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ry a příspěvky od hospodářských subjektů, nadací a soukromých podnikatelů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sz w:val="24"/>
        </w:rPr>
        <w:t>Příjmy získané z dotací a grantů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ION – SVČ je povinno dbát, aby plnilo určené úkoly a dosahovalo vyrovnaného hospodářského výsledku či zlepšeného hospodářského výsledku, zároveň vytváří ve smyslu vyhlášky MF ČR č. 389/2000Sb. V platném znění zvláštní fondy. Zlepšený hospodářský výsledek se rozděluje do rezervního fondu a fondu odměn. Oběh účetních dokladů a úkony s tím související včetně práv a povinností jednotlivých pracovníků řeší Vnitřní účetní směrnice. 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pečnost práce a ochrany zdraví při práci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Ředitelka a zástupce ředitele provádí pravidelné kontroly stavu zařízení a prostor ORION– SVČ. K zajištění bezpečnosti a ochrany zdraví při práci má ORION – SVČ smlouvu s externí firmou.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šichni pracovníci se řídi zpracovanou dokumentací BOZP a PO.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ní a hospitační činnost v ORION – SVČ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Řídící kontrola je nejdůležitější vnitro – organizační součástí systému finančního řízení. Provádí ji ředitelka svč, zástupce ředitelky a správce rozpočtu a hlavní účetní v rámci pravomocí stanovených ve vnitřní směrnici a o finanční kontrole, která upravuje povinnosti organizace při zavedení finanční kontroly a zajištění fungování vnitřního kontrolního systému dle zákona o finanční kontrole. 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ní metody: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jištění  skutečného stavu hospodaření a jeho porovnání s dokumentací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edování správnosti postupů při hospodaření s veřejnými prostředky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etření a ověřování skutečností týkajících se příslušných operací</w:t>
      </w:r>
    </w:p>
    <w:p>
      <w:pPr>
        <w:pStyle w:val="Subtitle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lýza údajů z informačních databází a vyhodnocení jejich vzájemných vztahů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Řídící kontrola probíhá v ORION – SVČ ve třech fázích: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běžná kontrola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tuto je kladen maximální důraz, neboť se realizuje před uskutečněním případného výdaje ve fázi přípravy a plánování operací. Zde se posuzuje soulad zamýšlené operace s příslušnými právními předpisy, smlouvami, schválenými rozpočty, projekty. V této fázi se vyhodnocují možná rizika plynoucí s případné realizace finanční operace a uplatňují se zde schvalovací postupy zajištující detailní prověření souladu této operace s právními předpisy. Tyto schvalovací postupy se písemně zdokumentují na příkazu k provedení operace, objednávce, smlouvě, účetním dokladu apod.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ůběžná kontrola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průběžnou  kontrolu zodpovídá ředitelka svč. Prakticky se kontrola realizuje za pomoci operačních postupů prostřednictvím zástupce ředitelky a dalších pověřených řadových zaměstnanců. Zde se ověřuje, zda je operace poté, co byla schválena hlavní účetní v rámci předběžné kontroly až do jejího konečného vypořádání a vyúčtování realizována v souladu s příslušnými zákony a dalšími právními předpisy včetně interních předpisů zařízení. Dále je kontrolováno také dodržování zákona 563/1991 Sb., o účetnictví, ve znění pozdějších předpisů.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sledná kontrola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sledná kontrola je významně provázána s kontrolou průběžnou, včetně uplatnění odpovídajících operačních ,hodnotících a revizních postupů. Těžiště kontroly spočívá v kontrole účetních a souvisejících dokladů a osob odpovědných za účetní případ. Cílem této kontroly je zajistit a ověřit hospodárnost, účelnost a efektivnost při nakládání s veřejnými prostředky. Případná zjištění jsou předávána ředitelce  k přijetí nápravných opatření. V rámci své odpovědnosti kontroluje ředitelka výběrovým způsobem doklady v agendě pokladna, režijní faktury, majetek a interní doklady. S pomocí revizních a hodnotících postupů se v průběhu účetního období sestavují předepsané výkazy, hlášení, zprávy a rozbory hospodaření. Zde obsažené údaje  se porovnávají se schváleným rozpočtem svč a v případě odchylek se přijímají potřebná opatření tak, aby do konce účetního období bylo vše uvedeno do souladu.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še uvedený kontrolní systém je nedílnou součástí vnitřní legislativy organizace. Tvoří tedy provázaný celek se směrnicemi účetní jednotky, nařízeními ředitelky svč, externími opatřeními a opírá se zejména o informační soustavu organizace, kterou tvoří účetnictví dle platných zákonů, statistika, prvotní a operativní evidence a další zdroje dat jako je personální evidence a externí zdroje dat. Cílem aplikace tohoto systému v praxi je dosáhnout  maximálních efektů při nakládání s veřejnými prostředky.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1 Dokumentace svč </w:t>
      </w:r>
    </w:p>
    <w:p>
      <w:pPr>
        <w:pStyle w:val="Subtitle"/>
        <w:numPr>
          <w:ilvl w:val="0"/>
          <w:numId w:val="0"/>
        </w:numPr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příspěvkové organizaci  ORION –SVČ je vedena dokumentace dle školského zákona. Průběžnou kontrolu dokumentace provádí pravidelně ředitelka svč a jí určení zaměstnanci.</w:t>
      </w:r>
    </w:p>
    <w:p>
      <w:pPr>
        <w:pStyle w:val="Subtitle"/>
        <w:numPr>
          <w:ilvl w:val="0"/>
          <w:numId w:val="0"/>
        </w:numPr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ční systém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ace vstupující do ORION – SVČ přichází k ředitelce.</w:t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Informace, které opouští jako oficiální stanovisko nebo závazek ORION – SVČ, musí být podepsány ředitelkou, jinak jsou neplatné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řístup k informacím je řešen v souladu s pokynem MŠMT ČR čj. 31479/99-14 k zajištění úkolů vyplývajících ze zákona č. 106/1999 Sb., o svobodném přístupu k informacím ve znění pozdějších předpisů a zákona č. 110/2019 Sb. O zpracování osobních údajů. 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 nakládání s informacemi je v ORION – SVČ zpracovaná směrnice GDPR.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ečná ustanovení</w:t>
      </w:r>
    </w:p>
    <w:p>
      <w:pPr>
        <w:pStyle w:val="Subtitle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Veškeré pracovní příkazy vydané odpovědnými pracovníky ORION – SVČ v rozporu s organizačním řádem ORION – SVČ jsou neplatné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ION – SVČ </w:t>
        <w:tab/>
        <w:t>může z důvodu zajištění provozu a zájmového vzdělávání přijímat na dobu určitou pracovníky  nad rámec uvedený v organizačním řádu.</w:t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 xml:space="preserve">Organizační řád je uložen u ředitelky ORION – SVČ a na webových stránkách organizace </w:t>
      </w:r>
      <w:hyperlink r:id="rId4">
        <w:r>
          <w:rPr>
            <w:rStyle w:val="InternetLink"/>
            <w:b/>
            <w:sz w:val="24"/>
          </w:rPr>
          <w:t>www.svcorion.cz</w:t>
        </w:r>
      </w:hyperlink>
      <w:r>
        <w:rPr>
          <w:b w:val="false"/>
          <w:sz w:val="24"/>
        </w:rPr>
        <w:t xml:space="preserve">. 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šichni pracovníci se s Organizačním řádem seznámí prokazatelně a stvrdí podpisem.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42" w:hanging="142"/>
        <w:jc w:val="both"/>
        <w:rPr/>
      </w:pPr>
      <w:r>
        <w:rPr>
          <w:b w:val="false"/>
          <w:sz w:val="24"/>
        </w:rPr>
        <w:t>Tato směrnice nabývá účinnosti  20.5. 2020 a ruší předchozí Organizační řád ze dne 4. 1.2016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/>
      </w:pPr>
      <w:r>
        <w:rPr>
          <w:b w:val="false"/>
          <w:sz w:val="24"/>
        </w:rPr>
        <w:t>Organizační a funkční schéma ORION – SVČ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sz w:val="24"/>
        </w:rPr>
      </w:pPr>
      <w:r>
        <w:rPr>
          <w:sz w:val="24"/>
        </w:rPr>
        <w:t>Činnost všeobecného řízení a správy</w:t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</w:rPr>
        <w:t>ORION- SVČ je řízen ředitelkou, kterou do funkce jmenuje zřizovatel. Zástupce ředitelky a ostatní pedagogičtí a nepedagogičtí pracovníci jsou řízení ředitelkou. externí pracovníky vykonávající dílčí přímou pedagogickou práci v zájmových útvarech řídí zástupce ředitelky.</w: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575435</wp:posOffset>
                </wp:positionH>
                <wp:positionV relativeFrom="margin">
                  <wp:posOffset>2135505</wp:posOffset>
                </wp:positionV>
                <wp:extent cx="2171700" cy="6858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ŘEDITELKA ORION - SV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05pt;margin-top:168.15pt;width:170.95pt;height:53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ŘEDITELKA ORION - SV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840</wp:posOffset>
                </wp:positionH>
                <wp:positionV relativeFrom="paragraph">
                  <wp:posOffset>134620</wp:posOffset>
                </wp:positionV>
                <wp:extent cx="1143000" cy="75565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pt;margin-top:10.6pt;width:89.9pt;height:5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8505</wp:posOffset>
                </wp:positionH>
                <wp:positionV relativeFrom="paragraph">
                  <wp:posOffset>134620</wp:posOffset>
                </wp:positionV>
                <wp:extent cx="229235" cy="755650"/>
                <wp:effectExtent l="1460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5pt;margin-top:10.6pt;width:18pt;height:5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7205</wp:posOffset>
                </wp:positionH>
                <wp:positionV relativeFrom="paragraph">
                  <wp:posOffset>134620</wp:posOffset>
                </wp:positionV>
                <wp:extent cx="229235" cy="686435"/>
                <wp:effectExtent l="5080" t="1905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10.6pt;width:18pt;height:5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8705</wp:posOffset>
                </wp:positionH>
                <wp:positionV relativeFrom="paragraph">
                  <wp:posOffset>134620</wp:posOffset>
                </wp:positionV>
                <wp:extent cx="1257935" cy="75565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75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10.6pt;width:99pt;height:5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795</wp:posOffset>
                </wp:positionH>
                <wp:positionV relativeFrom="paragraph">
                  <wp:posOffset>188595</wp:posOffset>
                </wp:positionV>
                <wp:extent cx="14859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ZÁSTUPCE ŘEDITELK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ION - SV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85pt;margin-top:14.8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ZÁSTUPCE ŘEDITELK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RION - SV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2905</wp:posOffset>
                </wp:positionH>
                <wp:positionV relativeFrom="paragraph">
                  <wp:posOffset>119380</wp:posOffset>
                </wp:positionV>
                <wp:extent cx="14859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KONOMICKÝ ÚS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KONOM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ZDOVÁ ÚČET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15pt;margin-top:9.4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KONOMICKÝ ÚS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KONOM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ZDOVÁ ÚČET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08405</wp:posOffset>
                </wp:positionH>
                <wp:positionV relativeFrom="margin">
                  <wp:posOffset>3766820</wp:posOffset>
                </wp:positionV>
                <wp:extent cx="1600200" cy="8001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EDAGOGOCÉ VOLNÉHO ČA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15pt;margin-top:296.6pt;width:125.95pt;height:62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EDAGOGOCÉ VOLNÉHO ČA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13335</wp:posOffset>
                </wp:positionV>
                <wp:extent cx="14859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OVOZNÍ ÚS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KLÍZEČ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15pt;margin-top:1.0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ROVOZNÍ ÚS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KLÍZEČ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605</wp:posOffset>
                </wp:positionH>
                <wp:positionV relativeFrom="paragraph">
                  <wp:posOffset>112395</wp:posOffset>
                </wp:positionV>
                <wp:extent cx="1270" cy="915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8.85pt;width:0.05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20345</wp:posOffset>
                </wp:positionH>
                <wp:positionV relativeFrom="margin">
                  <wp:posOffset>5407660</wp:posOffset>
                </wp:positionV>
                <wp:extent cx="1485900" cy="8001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XTERNÍ PEDAGOGIČTÍ PRACOVNÍ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35pt;margin-top:425.8pt;width:116.95pt;height:62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XTERNÍ PEDAGOGIČTÍ PRACOVNÍ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0"/>
        </w:numPr>
        <w:ind w:left="1800" w:hanging="18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 Němčicích nad Hanou 5.5. 2020</w:t>
        <w:tab/>
        <w:tab/>
        <w:tab/>
        <w:tab/>
        <w:tab/>
        <w:t>Mgr. Eva Bašková</w:t>
      </w:r>
    </w:p>
    <w:p>
      <w:pPr>
        <w:pStyle w:val="Subtitle"/>
        <w:numPr>
          <w:ilvl w:val="0"/>
          <w:numId w:val="0"/>
        </w:numPr>
        <w:ind w:left="6048" w:firstLine="324"/>
        <w:jc w:val="both"/>
        <w:rPr/>
      </w:pPr>
      <w:r>
        <w:rPr>
          <w:b w:val="false"/>
          <w:sz w:val="24"/>
        </w:rPr>
        <w:t>ředitelka ORION – SVČ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80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numPr>
        <w:ilvl w:val="0"/>
        <w:numId w:val="0"/>
      </w:numPr>
      <w:ind w:left="1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180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197350</wp:posOffset>
          </wp:positionH>
          <wp:positionV relativeFrom="margin">
            <wp:posOffset>-683260</wp:posOffset>
          </wp:positionV>
          <wp:extent cx="1562100" cy="3810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ind w:left="1800" w:hanging="0"/>
      <w:jc w:val="right"/>
      <w:rPr/>
    </w:pPr>
    <w:r>
      <w:rPr/>
      <w:tab/>
      <w:t xml:space="preserve">     </w:t>
    </w:r>
  </w:p>
  <w:p>
    <w:pPr>
      <w:pStyle w:val="Header"/>
      <w:numPr>
        <w:ilvl w:val="0"/>
        <w:numId w:val="0"/>
      </w:numPr>
      <w:ind w:left="1800" w:hanging="0"/>
      <w:jc w:val="right"/>
      <w:rPr/>
    </w:pPr>
    <w:r>
      <w:rPr/>
      <w:t>ORION – Středisko volného času Němčice nad Hanou, příspěvková organizace</w:t>
    </w:r>
  </w:p>
  <w:p>
    <w:pPr>
      <w:pStyle w:val="Header"/>
      <w:numPr>
        <w:ilvl w:val="0"/>
        <w:numId w:val="0"/>
      </w:numPr>
      <w:ind w:left="1800" w:hanging="0"/>
      <w:jc w:val="right"/>
      <w:rPr/>
    </w:pPr>
    <w:r>
      <w:rPr/>
      <w:t>ORGANIZAČNÍ ŘÁ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-99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corion.cz" TargetMode="External"/><Relationship Id="rId3" Type="http://schemas.openxmlformats.org/officeDocument/2006/relationships/hyperlink" Target="mailto:eva.baskova@svcorion.cz" TargetMode="External"/><Relationship Id="rId4" Type="http://schemas.openxmlformats.org/officeDocument/2006/relationships/hyperlink" Target="http://www.svcorion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1:00Z</dcterms:created>
  <dc:creator>Jan Lázna</dc:creator>
  <dc:description/>
  <cp:keywords/>
  <dc:language>en-US</dc:language>
  <cp:lastModifiedBy>eva.baskova@svcorion.cz</cp:lastModifiedBy>
  <cp:lastPrinted>2020-05-06T14:00:00Z</cp:lastPrinted>
  <dcterms:modified xsi:type="dcterms:W3CDTF">2020-05-06T12:00:00Z</dcterms:modified>
  <cp:revision>13</cp:revision>
  <dc:subject/>
  <dc:title>O r g a n i z a č n í     ř á d</dc:title>
</cp:coreProperties>
</file>